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101975" cy="49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/>
          <w:i/>
          <w:vertAlign w:val="subscript"/>
        </w:rPr>
      </w:pPr>
      <w:r>
        <w:rPr>
          <w:rFonts w:cs="Bookman Old Style" w:ascii="Bookman Old Style" w:hAnsi="Bookman Old Style"/>
          <w:b w:val="false"/>
          <w:i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IRAQUARA-PR - EDITAL Nº 058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specialização (pós-graduação </w:t>
            </w: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latu sensu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 ou residência) em Saúde da Família ou Saúde Pública ou Saúde Coletiva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utras Especializações na área da Saúde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estrado (pós-graduação </w:t>
            </w: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stricto sensu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 em Saúde da Família ou Saúde Pública ou Saúde Coletiva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Mestrados na área da Saúde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utorado em Saúde da Família ou Saúde Pública ou Saúde Coletiva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utros Doutorados na área da saúde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xperiência profissional na Atenção Primária (Atenção Básica) do SUS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iraquara, _____ de Maio de 2016.</w:t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 xml:space="preserve">      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: IMPRIMIR 02(DUAS) VIAS UMA PARA O CANDIDATO OUTRO PARA COLAR NO ENVELOPE</w:t>
      </w:r>
    </w:p>
    <w:sectPr>
      <w:headerReference w:type="default" r:id="rId3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34:00Z</dcterms:created>
  <dc:creator>unioeste</dc:creator>
  <dc:description/>
  <cp:keywords/>
  <dc:language>en-US</dc:language>
  <cp:lastModifiedBy>Usuario</cp:lastModifiedBy>
  <cp:lastPrinted>2015-12-17T08:30:00Z</cp:lastPrinted>
  <dcterms:modified xsi:type="dcterms:W3CDTF">2016-05-05T12:17:00Z</dcterms:modified>
  <cp:revision>13</cp:revision>
  <dc:subject/>
  <dc:title>FUNDEP</dc:title>
</cp:coreProperties>
</file>